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RDAHAN ÖZEL EĞİTİM UYGULAMA OKULU I. II. VE III. KADEME OKUL TANITIM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Web"/>
        <w:spacing w:before="0" w:after="75"/>
        <w:ind w:firstLine="708"/>
        <w:jc w:val="both"/>
        <w:rPr/>
      </w:pPr>
      <w:r>
        <w:rPr>
          <w:color w:val="000000"/>
        </w:rPr>
        <w:t>Okulumuz 2014 yılında genel eğitim programından yararlanamayan ve zorunlu eğitim çağı dışındaki orta ve ağır düzeyde zihinsel yetersizliği olan çocuklara öz bakım becerileri ile işlevsel akademik becerilerini geliştirmek ve topluma uyumlarını sağlamak için Ardahan Özel Eğitim Uygulama ve İş Uygulama Merkezi Okulu olarak hizmete açılmıştır. Okulumuz eğitim öğretim olarak 4+4+4 uygulaması kapsamında 1. kademe, 2. kademe ve 3. kademe olarak ayrılmıştır. Okulumuzun adı 2022 yılında değiştirilerek Ardahan Özel Eğitim Uygulama Okulu I. II. ve III. Kademe olmuştur. Okulumuzun I. Kademesinde 4 derslik, 5 öğrenci bulunmaktadır ve 4 özel eğitim öğretmeni görev yapmaktadır. II. Kademede 5 derslik, 10 öğrenci bulunmakta ve 5 özel eğitim öğretmeni, 1 beden eğitimi öğretmeni, 1 müzik öğretmeni ve 1 resim öğretmeni görev yapmaktadır. III. Kademede ise 7 derslik, 25 öğrenci bulunmakta ve 7 özel eğitim öğretmeni, 1 beden eğitimi öğretmeni, 1 el sanatları öğretmeni, 1 rehber öğretmen görev yapmaktadır. Okulumuz yönetiminde 1 müdür yardımcısı ve 1 müdür bulunmaktadır. Ayrıca okulumuzda 1 spor salonu, 1 müzik sınıfı, 1 resim atölyesi, 1 el sanatları sınıfı ve 1 yaşam evi bulunmaktadır. Okulumuzun fiziki yapısına baktığımız da okulumuz 3 katlı olup tek bir binadan oluşmaktadır. Okulumuza ait büyük bir bahçe ve 1 adet oyun alanı bulunmaktadır. Öğrencilerin okulumuzda daha iyi eğitim almaları ve hayata hazırlanmaları için elde bulunan imkânlar en üst düzeyde ve sürekli geliştirilerek öğrencilere sunulmaktadır.</w:t>
      </w:r>
    </w:p>
    <w:p>
      <w:pPr>
        <w:pStyle w:val="NormalWeb"/>
        <w:spacing w:before="0" w:after="75"/>
        <w:ind w:firstLine="708"/>
        <w:jc w:val="both"/>
        <w:rPr>
          <w:color w:val="000000"/>
        </w:rPr>
      </w:pPr>
      <w:r>
        <w:rPr>
          <w:color w:val="000000"/>
        </w:rPr>
      </w:r>
    </w:p>
    <w:p>
      <w:pPr>
        <w:pStyle w:val="NormalWeb"/>
        <w:spacing w:before="0" w:after="75"/>
        <w:ind w:firstLine="708"/>
        <w:jc w:val="both"/>
        <w:rPr>
          <w:color w:val="000000"/>
        </w:rPr>
      </w:pPr>
      <w:r>
        <w:rPr>
          <w:color w:val="000000"/>
        </w:rPr>
      </w:r>
    </w:p>
    <w:p>
      <w:pPr>
        <w:pStyle w:val="NormalWeb"/>
        <w:spacing w:before="0" w:after="75"/>
        <w:ind w:firstLine="708"/>
        <w:jc w:val="both"/>
        <w:rPr>
          <w:b/>
          <w:b/>
          <w:color w:val="000000"/>
        </w:rPr>
      </w:pPr>
      <w:r>
        <w:rPr>
          <w:b/>
          <w:color w:val="000000"/>
        </w:rPr>
        <w:t>Misyonumuz:</w:t>
      </w:r>
      <w:r>
        <w:rPr>
          <w:rFonts w:cs="MyriadPro;Cambria" w:ascii="MyriadPro;Cambria" w:hAnsi="MyriadPro;Cambria"/>
          <w:color w:val="212529"/>
          <w:shd w:fill="FFFFFF" w:val="clear"/>
        </w:rPr>
        <w:t xml:space="preserve"> Duygusal ve bedensel açıdan sağlıklı, bağımsız yaşam becerileri kazanmış, kendiyle ve toplumla barışık bireyler yetiştirmek.</w:t>
      </w:r>
    </w:p>
    <w:p>
      <w:pPr>
        <w:pStyle w:val="NormalWeb"/>
        <w:spacing w:before="0" w:after="75"/>
        <w:ind w:firstLine="708"/>
        <w:jc w:val="both"/>
        <w:rPr>
          <w:b/>
          <w:b/>
          <w:color w:val="000000"/>
        </w:rPr>
      </w:pPr>
      <w:r>
        <w:rPr>
          <w:b/>
          <w:color w:val="000000"/>
        </w:rPr>
      </w:r>
    </w:p>
    <w:p>
      <w:pPr>
        <w:pStyle w:val="NormalWeb"/>
        <w:spacing w:before="0" w:after="75"/>
        <w:ind w:firstLine="708"/>
        <w:jc w:val="both"/>
        <w:rPr>
          <w:b/>
          <w:b/>
          <w:color w:val="000000"/>
        </w:rPr>
      </w:pPr>
      <w:r>
        <w:rPr>
          <w:b/>
          <w:color w:val="000000"/>
        </w:rPr>
      </w:r>
    </w:p>
    <w:p>
      <w:pPr>
        <w:pStyle w:val="NormalWeb"/>
        <w:spacing w:before="0" w:after="75"/>
        <w:ind w:firstLine="708"/>
        <w:jc w:val="both"/>
        <w:rPr>
          <w:b/>
          <w:b/>
          <w:color w:val="000000"/>
        </w:rPr>
      </w:pPr>
      <w:r>
        <w:rPr>
          <w:b/>
          <w:color w:val="000000"/>
        </w:rPr>
      </w:r>
    </w:p>
    <w:p>
      <w:pPr>
        <w:pStyle w:val="NormalWeb"/>
        <w:spacing w:before="0" w:after="75"/>
        <w:ind w:firstLine="708"/>
        <w:jc w:val="both"/>
        <w:rPr>
          <w:b/>
          <w:b/>
          <w:color w:val="000000"/>
        </w:rPr>
      </w:pPr>
      <w:r>
        <w:rPr>
          <w:b/>
          <w:color w:val="000000"/>
        </w:rPr>
        <w:t>Vizyonumuz:</w:t>
      </w:r>
      <w:r>
        <w:rPr>
          <w:color w:val="212529"/>
          <w:shd w:fill="FFFFFF" w:val="clear"/>
        </w:rPr>
        <w:t xml:space="preserve"> Sosyal hayata uyum sağlayabilen yaşamın zorluklarıyla baş edebilen, yetenekleri doğrultusunda bilgi ve beceri kazanmış bireyler yetiştirmek.</w:t>
      </w:r>
    </w:p>
    <w:p>
      <w:pPr>
        <w:pStyle w:val="Normal"/>
        <w:spacing w:before="0" w:after="160"/>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MyriadPro">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32:00Z</dcterms:created>
  <dc:creator>user</dc:creator>
  <dc:description/>
  <cp:keywords/>
  <dc:language>en-US</dc:language>
  <cp:lastModifiedBy>user</cp:lastModifiedBy>
  <dcterms:modified xsi:type="dcterms:W3CDTF">2024-12-16T10:33:00Z</dcterms:modified>
  <cp:revision>3</cp:revision>
  <dc:subject/>
  <dc:title/>
</cp:coreProperties>
</file>